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3400" w:firstLine="2552"/>
        <w:jc w:val="center"/>
        <w:rPr/>
      </w:pPr>
      <w:r>
        <w:rPr>
          <w:rFonts w:cs="Arial" w:ascii="Arial" w:hAnsi="Arial"/>
          <w:b/>
          <w:i w:val="false"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1.В.07. Познавательное и речевое развитие ребе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Попова Светлана Владимировна, канд. пед. наук, ст.преподаватель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МС факультета философии и психологии, протокол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u w:val="single"/>
          <w:shd w:fill="FFFFFF" w:val="clear"/>
        </w:rPr>
        <w:t>№ 1400-04 от 28.04.2021 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Семестр(-ы):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Цель изучения учебной дисциплины – формирование у обучающихся профессиональной компетентности в области речевого и познавательного развития детей, </w:t>
      </w:r>
      <w:r>
        <w:rPr>
          <w:iCs/>
          <w:szCs w:val="24"/>
        </w:rPr>
        <w:t>психолого-педагогической поддержке данных процессов.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студентов системы знаний о </w:t>
      </w:r>
      <w:r>
        <w:rPr/>
        <w:t xml:space="preserve">механизмах, закономерностях и особенностях речевого и познавательного развития детей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обучающихся устойчивого интереса к </w:t>
      </w:r>
      <w:r>
        <w:rPr/>
        <w:t>проблемам развития личности ребенка и применению соответствующих знаний в практической деятельности педагога-психолог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развитие профессиональной компетенции в русле гуманистических ценностных ориентаций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умений и навыков решения педагогических задач и ситуаций, связанных с реализацией индивидуально-возрастного подхода к челове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дисциплина «Познавательное и речевое развитие ребенка» относится к обязательному блоку 1 «Дисциплины (модули)» Федерального государственного образовательного стандарта высшего образования – бакалавриат по направлению подготовки 44.03.02 Психолого-педагогическое образование и входит в вариативную часть раздела Б1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в области общей и экспериментальной психолог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1948"/>
        <w:gridCol w:w="48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2 </w:t>
              <w:noBreakHyphen/>
              <w:t xml:space="preserve"> Проводит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ханизмы, закономерности и особенности речевого и познавательного развития детей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; основные подходы к организации развивающих зан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szCs w:val="20"/>
              </w:rPr>
              <w:t>учитывать в работе возрастные и индивидуальные особенности детей; проводить развивающие занятия с деть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меть навык(и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планирования и проведения развивающих занятий с деть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организационную деятельность по обеспечению психологического сопровождения процессов обучения, развития, воспитания и социализации детей и подро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4.1 </w:t>
              <w:noBreakHyphen/>
              <w:t xml:space="preserve"> Знает основы возрастной и педагогической психологии; методы, используемые в педагогике и психологии; методы организационно-методического сопровождения основных образовательных програм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пособен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5.1 </w:t>
              <w:noBreakHyphen/>
              <w:t xml:space="preserve"> Знает психологические и возрастные особенности обучающихся (в том числе с ОВЗ), социальную ситуацию их развития при осуществлении педагогической деятельности. Анализирует и оценивает психологические аспекты учебной деятельности и мотивации учения обучающихс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2"/>
          <w:szCs w:val="22"/>
          <w:u w:val="single"/>
        </w:rPr>
        <w:t xml:space="preserve"> 2 ЗЕТ/7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зачет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ов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е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мяти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теории речевой деятельности. Психолингвистические и нейролингвистические аспекты речев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ечевого развития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как средство воспитания в детском возрас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а раннего развития в отечественной и зарубежной психолого-педагогической науке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е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мяти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34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3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тапы речев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обенности общения в детском возра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2. Организация развивающих занятий для детей раннего возрас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. Методика раннего развития М. Монтессори. Методика раннего развития Г. Домана. Методика С. Лупан. ТРИЗ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2. Разделы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9"/>
        <w:gridCol w:w="1335"/>
        <w:gridCol w:w="1270"/>
        <w:gridCol w:w="1835"/>
        <w:gridCol w:w="112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и ранне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обязательное посещение обучающимся аудиторных занятий (лекций, практических занятий) и активную работу на них, а также самостоятельную учебную деятельность, на которую отводится 34 часа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Познавательное и речевое развитие ребенка» предполагает изучение и конспектирова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им аттестациям (выполнению практических заданий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этого, по учебной дисциплине «Познавательное и речевое развитие ребенка» обучающиеся осуществляют самостоятельную работу в ходе составления словаря педагогических понятий и мини-справочника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(конспекты литературных источников, словарь педагогических понятий, мини-справочник)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отова А.К. Психология развития и возрастная психология / А.К. Болотова. – Москва : НИУ Высшая школа экономики, 2012. – 528 с. – </w:t>
            </w:r>
            <w:r>
              <w:rPr>
                <w:rFonts w:cs="Arial" w:ascii="Arial" w:hAnsi="Arial"/>
                <w:sz w:val="20"/>
                <w:szCs w:val="20"/>
              </w:rPr>
              <w:t>http://biblioclub.ru/index.php?page=book&amp;id=13679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кса Н.Е. Детская психология : учебник для академического бакалавриата / Н.Е. Веракса, А.Н. Веракса. – Москва : Юрайт, 2014. – 4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акса Н.Е. Познавательное развитие в дошкольном детстве / Н.Е. Веракса. – Москва : МОЗАИКА-СИНТЕЗ, 2012.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33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http://biblioclub.ru/index.php?page=book&amp;id=21248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ович Л.И. Личность и ее развитие в детском возрасте / Л.И. Божович. – Москва : Просвещение, 1968. – 3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н Г</w:t>
            </w:r>
            <w:r>
              <w:rPr>
                <w:rStyle w:val="Citation"/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Style w:val="Citation"/>
                <w:rFonts w:cs="Arial" w:ascii="Arial" w:hAnsi="Arial"/>
                <w:sz w:val="20"/>
                <w:szCs w:val="20"/>
              </w:rPr>
              <w:t xml:space="preserve"> Как научить ребенка читать. Ласковая революция / / Г. Доман. – Москва : АСТ, Астрель, 2004. — 25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н Г. Что делать, если у вашего ребенка повреждение мозга / Г. Доман. — Рига: Juridiskais birojs Vindex, SIA, 2007. – 329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шний логопед : полный справочник / О.Д. Абрамович, О.Ю. Артапухина и др. – Москва : Эксмо, 2007. – 44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агина И.Ю. Возрастная психология : Развитие человека от рождения до позд. зрелости: Учеб. пособие для студ. вузов / И. Ю. Кулагина, В. Н. Колюцкий. – Москва : Сфера, 2002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тьев А.Н. К теории развития психики ребенка // Проблемы развития психики. – Москва : Просвещение, 1981. – 3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ина М.И. Общение, личность и психика ребенка / М.И. Лисина. – Воронеж: МОДЭК, 1997. – 350 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н С. Поверь в свое дитя / С. Лупан. – Москва : Азбука, 2010. – 4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ессори М. Помоги мне сделать это самому / М. Монтессори. – Москва : Издат. дом «Карапуз», 2000. – 2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хова Л.Ф. </w:t>
            </w:r>
            <w:r>
              <w:rPr>
                <w:rFonts w:cs="Arial" w:ascii="Arial" w:hAnsi="Arial"/>
                <w:sz w:val="20"/>
                <w:szCs w:val="20"/>
              </w:rPr>
              <w:t>Возрастная психология : учебник для студентов вуз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Л.Ф. Обухова. – Москва : </w:t>
            </w:r>
            <w:r>
              <w:rPr>
                <w:rFonts w:cs="Arial" w:ascii="Arial" w:hAnsi="Arial"/>
                <w:sz w:val="20"/>
                <w:szCs w:val="20"/>
              </w:rPr>
              <w:t>Высш. Образование : МГПП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– 2009. — 4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я личности и деятельности дошкольника / [под ред. А.В. Запорожца, Д.Б. Эльконина]. – Москва : Наука, 1965. – 5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го Н. Теория и практика оценки психического развития ребенка. Дошкольный и младший школьный возраст / Н. Семаго, М. Семаго. – Москва :Речь, 2010 г. – 38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в)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16 гг. / ИНИОН РАН. – Москва, 2017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18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Столяренко А.М. Психология и педагогика = Psychology and pedagogy : учебник / А.М. Столяренко. – Москва : Юнити-Дана, 2015. – 543 с. – URL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lib.vsu.ru/index.php?page=book&amp;id=446437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b/>
        </w:rPr>
        <w:t>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еализации учебной дисциплины «Познавательное и речевое развитие ребенка» используются образовательные технологии, направленные на развитие творческой активности и инициативы обучающихся, повышения его мотивации. Используемые образовательные технологии способствуют формированию предусмотренных ООП универсальных и обще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данной дисциплины проводятся различные типы лекций (вводная, обзорная, проблемная), семинарские занятия (проблемные, дискуссионные и т.д.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ия для проведения занятий лекционного и семинарского типов, текущего контроля и промежуточной аттестации (г.Воронеж, проспект Революции, д.24, ауд. </w:t>
      </w:r>
      <w:r>
        <w:rPr>
          <w:rFonts w:cs="Arial" w:ascii="Arial" w:hAnsi="Arial"/>
          <w:sz w:val="24"/>
          <w:szCs w:val="24"/>
          <w:highlight w:val="yellow"/>
        </w:rPr>
        <w:t>407</w:t>
      </w:r>
      <w:r>
        <w:rPr>
          <w:rFonts w:cs="Arial" w:ascii="Arial" w:hAnsi="Arial"/>
          <w:sz w:val="24"/>
          <w:szCs w:val="24"/>
        </w:rPr>
        <w:t xml:space="preserve">): специализированная мебель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мультимедиапроектор NE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P</w:t>
      </w:r>
      <w:r>
        <w:rPr>
          <w:rFonts w:cs="Arial" w:ascii="Arial" w:hAnsi="Arial"/>
          <w:sz w:val="24"/>
          <w:szCs w:val="24"/>
        </w:rPr>
        <w:t>62, экран для проектора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исключительная лицензия на 3 пользовательские версии ПО «</w:t>
      </w:r>
      <w:r>
        <w:rPr>
          <w:rFonts w:cs="Arial" w:ascii="Arial" w:hAnsi="Arial"/>
          <w:lang w:val="en-US"/>
        </w:rPr>
        <w:t>STATIS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vanced</w:t>
      </w:r>
      <w:r>
        <w:rPr>
          <w:rFonts w:cs="Arial" w:ascii="Arial" w:hAnsi="Arial"/>
        </w:rPr>
        <w:t xml:space="preserve"> 10.0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»; договор №3010-08/19-13 от 18.03.2013 с ООО «Ал-Софт» (Казань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3010-07/37-14 от 18.03.2014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OfficeSTd</w:t>
      </w:r>
      <w:r>
        <w:rPr>
          <w:rFonts w:cs="Arial" w:ascii="Arial" w:hAnsi="Arial"/>
        </w:rPr>
        <w:t xml:space="preserve"> 2013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07/37-14 от 18.03.2014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исключительные права на ПО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(антивирусная защита). </w:t>
      </w:r>
      <w:r>
        <w:rPr>
          <w:rFonts w:cs="Arial" w:ascii="Arial" w:hAnsi="Arial"/>
          <w:color w:val="000000"/>
          <w:shd w:fill="FFFFFF" w:val="clear"/>
        </w:rPr>
        <w:t>Сублицензионный контракт №3010-07/77-17 от 29.12.2017, действует до 28.02.20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-плюс», версия сетевая. Договор о сотрудничестве №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», версия сетевая. Договор о сотрудничестве №19/08 от 10.12.2006 с ООО «Гарант-Сервис»; бессрочны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</w:rPr>
        <w:t>Порядок оценки освоения обучающимися учебного материала определяет</w:t>
      </w:r>
      <w:r>
        <w:rPr/>
        <w:t xml:space="preserve">ся со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плект практических заданий №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мплект практических заданий, комплект тестовых зада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рактических заданий № 1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а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Методики раннего развития».</w:t>
      </w:r>
    </w:p>
    <w:p>
      <w:pPr>
        <w:pStyle w:val="Heade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Практическое задание № 1: «</w:t>
      </w:r>
      <w:r>
        <w:rPr>
          <w:rFonts w:eastAsia="Calibri" w:cs="Arial" w:ascii="Arial" w:hAnsi="Arial"/>
        </w:rPr>
        <w:t>Разработайте план-сценарий развивающего занятия для детей 2-3 лет</w:t>
      </w:r>
      <w:r>
        <w:rPr>
          <w:rFonts w:cs="Arial" w:ascii="Arial" w:hAnsi="Arial"/>
        </w:rPr>
        <w:t>»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Практическое задание № 2: «</w:t>
      </w:r>
      <w:r>
        <w:rPr>
          <w:rFonts w:eastAsia="Calibri" w:cs="Arial" w:ascii="Arial" w:hAnsi="Arial"/>
          <w:sz w:val="24"/>
          <w:szCs w:val="24"/>
        </w:rPr>
        <w:t>Оцените психолого-педагогический потенциал развивающего занятия (занятие проводится студентом или на основании плана-сценария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выполнении практических заданий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практическое задание выполнено в полном соответствии с базовыми положениями и требованиями педагогики, включает в себя научно обоснованные комментарии и объяснения, выводы сформулированы профессионально грамотно, носят развернутый и исчерпывающий характер, ясно выражена собственная профессиональная позиция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практическое задание выполнено в полном соответствии с базовыми положениями и требованиями педагогики, однако не комментарии и объяснения обоснованы с научной точки зрения, выводы сформулированы профессионально грамотно, носят достаточно полный характер, в целом выражена собственная профессиональная позиц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ктическое задание выполнено с нарушением базовых положений и требований педагогики, бóльшая часть комментариев и объяснений не обоснованы с научной точки зрения, выводы сформулированы с ошибками, носят поверхностный характер, собственная профессиональная позиция выражена в общих чер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практическое задание выполнено с нарушением базовых положений и требований педагогики, отсутствуют научно обоснованные комментарии и объяснения, выводы сформулированы с грубыми ошибками либо отсутствуют, собственная профессиональная позиция не выражен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 для контрольных работ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ы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Развитие познавательных процессов в детском возрасте», «Речевое развитие ребенка»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работа №1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widowControl w:val="false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восприятия ребенка в отечественной психологии.</w:t>
      </w:r>
    </w:p>
    <w:p>
      <w:pPr>
        <w:pStyle w:val="Style18"/>
        <w:widowControl w:val="false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связи речи и мыш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восприятия ребенка в гештальт-психологии.</w:t>
      </w:r>
    </w:p>
    <w:p>
      <w:pPr>
        <w:pStyle w:val="Style18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мозга, отвечающие за порождение и восприятие ре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3</w:t>
      </w:r>
    </w:p>
    <w:p>
      <w:pPr>
        <w:pStyle w:val="Style18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е долговременной памяти у детей.</w:t>
      </w:r>
    </w:p>
    <w:p>
      <w:pPr>
        <w:pStyle w:val="Style18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сти усвоения язы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4</w:t>
      </w:r>
    </w:p>
    <w:p>
      <w:pPr>
        <w:pStyle w:val="Style18"/>
        <w:widowControl w:val="false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формально-логического мышления ребенка.</w:t>
      </w:r>
    </w:p>
    <w:p>
      <w:pPr>
        <w:pStyle w:val="Style18"/>
        <w:widowControl w:val="false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детской речи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ая работа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рефератов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ы Фребел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и раннего развития Масару Ибу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а раннего развития М. Монтессори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раннего развития Г. Доман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С. Лупан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З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льдорфская школ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Никити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и обучения грамоте. Кубики Н. Зайце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Методики обучения математики Дъенеша и Д. Кюизн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реферат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отлично» выставляется, если содержание реферата характеризуется развернутостью, глубиной сообщаемого материала и логичностью изложения. Содержание демонстрирует знакомство автора с научной и научно-популярной литературой, как рекомендованной преподавателем, так и найденной самостоятельно. Автор способен воспроизвести основные тезисы без конспекта; быстро и развернуто отвечать на вопросы аудитории и преподавателя; привлечь и поддерживать внимание аудитории. Присутствует визуальная поддержка выступления (мультимедийная презентация, раздаточный материал). Содержание реферата отражает профессиональную позицию авт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хорошо» выставляется, если содержание реферата характеризуется развернутостью и глубиной сообщаемого материала. Содержание демонстрирует знакомство автора основной литературой к докладу, рекомендованной преподавателем. При выступлении авьор способен воспроизвести основные тезисы доклада без конспекта, но часто обращается к тексту доклада; испытывает некоторые затруднения при ответе на вопросы (неспособность ответить на некоторые вопросы аудитории); Присутствует визуальная поддержка выступления (мультимедийная презентация, раздаточный материал). Содержание реферата отражает профессиональную позицию авт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удовлетворительно» выставляется, если содержание реферата характеризуется правильностью основных положений, однако информация по ряду проблем представлена недостаточно. Содержание демонстрирует знакомство автора исключительно с учебной литературой. При выступлении докладчик не способен воспроизвести основные тезисы доклада без конспекта, испытывает затруднения при ответе или не может ответить вопросы аудитории и преподавателя. Визуальная поддержка выступления (мультимедийная презентация, раздаточный материал) отсутствует. Содержание реферата отражает не профессиональную позицию авт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неудовлетворительно» выставляется, если содержание реферата характеризуется поверхностностью, неупорядоченностью информации, бессистемностью ее изложения. При подготовке использовался неизвестный источник. При выступлении докладчик постоянно обращается к тексту (читает); не может ответить на несложные вопросы аудитории и преподавателя. Визуальная поддержка выступления (мультимедийная презентация, раздаточный материал) отсутствует. Содержание реферата отражает не профессиональную позицию автор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перечень вопросов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опросов к зачету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звития восприятия у детей в гештальт-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звития восприятия у детей в когнитив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енсорных эталон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е вним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долговременной памяти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нних воспомина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ратковременной памяти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ечевые зоны мозга, их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змы порождения реч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восприятия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связи речи и мыш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етск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и овладения речь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апы развития детск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бщения до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раннего развит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М. Монтессор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Г. Домана.</w:t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С. Лупан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и обучения математике блоки Дъенеша, палочки Кюизнера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обучения грамоте Н.А. Зайце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Б и Л. Никити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и физического развития детей раннего возраста.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выполнению заданий, шкалы и критерии оценивания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) умение связывать теоретические положения с областями их практического применения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умение</w:t>
      </w:r>
      <w:r>
        <w:rPr>
          <w:rFonts w:cs="Arial" w:ascii="Arial" w:hAnsi="Arial"/>
          <w:color w:val="000000"/>
          <w:sz w:val="24"/>
          <w:szCs w:val="24"/>
        </w:rPr>
        <w:t xml:space="preserve"> применять знания о дидактических приемах и средствах проведения просветительской работы среди сотрудников, военнослужащих и служащих с целью повышения их психологической культуры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умение применять </w:t>
      </w:r>
      <w:r>
        <w:rPr>
          <w:rFonts w:cs="Arial" w:ascii="Arial" w:hAnsi="Arial"/>
          <w:sz w:val="24"/>
          <w:szCs w:val="24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владение </w:t>
      </w:r>
      <w:r>
        <w:rPr>
          <w:rFonts w:cs="Arial" w:ascii="Arial" w:hAnsi="Arial"/>
          <w:sz w:val="24"/>
          <w:szCs w:val="24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ийся демонстрирует знание материала в пределах программных требований, способен выполнять практические задания на основе полученных теорети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 студента отсутствуют знания программного материала и умения выполнять практические задания на основе полученных теорет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СТ СОГЛАС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</w:t>
      </w: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исциплина   </w:t>
      </w:r>
      <w:r>
        <w:rPr>
          <w:rFonts w:cs="Arial" w:ascii="Arial" w:hAnsi="Arial"/>
          <w:sz w:val="22"/>
          <w:szCs w:val="22"/>
          <w:u w:val="single"/>
        </w:rPr>
        <w:t xml:space="preserve"> Б1.В.08. Познавательное и речевое развитие ребенка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иль подготовки </w:t>
      </w:r>
      <w:r>
        <w:rPr>
          <w:rFonts w:cs="Arial" w:ascii="Arial" w:hAnsi="Arial"/>
          <w:sz w:val="22"/>
          <w:szCs w:val="22"/>
          <w:u w:val="single"/>
        </w:rPr>
        <w:t xml:space="preserve">Психолого-педагогическое сопровождение лиц с особыми образовательными потребностями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</w:t>
      </w: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ый год </w:t>
      </w:r>
      <w:r>
        <w:rPr>
          <w:rFonts w:cs="Arial" w:ascii="Arial" w:hAnsi="Arial"/>
          <w:sz w:val="22"/>
          <w:szCs w:val="22"/>
          <w:u w:val="single"/>
        </w:rPr>
        <w:t xml:space="preserve">2019 /2020                                           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цент кафедры педагогик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 педагогической психологии         ________    </w:t>
      </w:r>
      <w:r>
        <w:rPr>
          <w:rFonts w:cs="Arial" w:ascii="Arial" w:hAnsi="Arial"/>
          <w:sz w:val="22"/>
          <w:szCs w:val="22"/>
          <w:u w:val="single"/>
        </w:rPr>
        <w:t>Попова С.В.</w:t>
      </w:r>
      <w:r>
        <w:rPr>
          <w:rFonts w:cs="Arial" w:ascii="Arial" w:hAnsi="Arial"/>
          <w:sz w:val="22"/>
          <w:szCs w:val="22"/>
        </w:rPr>
        <w:t xml:space="preserve">__    ..201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гласовано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тор ООП ВО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по направлению/специальности          ________     </w:t>
      </w:r>
      <w:r>
        <w:rPr>
          <w:rFonts w:cs="Arial" w:ascii="Arial" w:hAnsi="Arial"/>
          <w:sz w:val="22"/>
          <w:szCs w:val="22"/>
          <w:u w:val="single"/>
        </w:rPr>
        <w:t>Попова С.В.</w:t>
      </w:r>
      <w:r>
        <w:rPr>
          <w:rFonts w:cs="Arial" w:ascii="Arial" w:hAnsi="Arial"/>
          <w:sz w:val="22"/>
          <w:szCs w:val="22"/>
        </w:rPr>
        <w:t xml:space="preserve">.     ..201   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Зав.отделом обслуживания ЗНБ          ________     </w:t>
      </w:r>
      <w:r>
        <w:rPr>
          <w:rFonts w:cs="Arial" w:ascii="Arial" w:hAnsi="Arial"/>
          <w:sz w:val="22"/>
          <w:szCs w:val="22"/>
          <w:u w:val="single"/>
        </w:rPr>
        <w:t>Васильченко Л.В.</w:t>
      </w:r>
      <w:r>
        <w:rPr>
          <w:rFonts w:cs="Arial" w:ascii="Arial" w:hAnsi="Arial"/>
          <w:sz w:val="22"/>
          <w:szCs w:val="22"/>
        </w:rPr>
        <w:t xml:space="preserve">    ..201    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на научно-методическим советом факультета философии и психологии, протокол от..201 №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i/>
      <w:sz w:val="18"/>
      <w:szCs w:val="22"/>
      <w:lang w:val="ru-RU" w:bidi="ar-SA"/>
    </w:rPr>
  </w:style>
  <w:style w:type="character" w:styleId="S19">
    <w:name w:val="s19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28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">
    <w:name w:val="WW-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yperlink" Target="http://biblioclub.lib.vsu.ru/index.php?page=book&amp;id=4464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41:00Z</dcterms:created>
  <dc:creator>bgs</dc:creator>
  <dc:description/>
  <cp:keywords/>
  <dc:language>en-US</dc:language>
  <cp:lastModifiedBy>root</cp:lastModifiedBy>
  <cp:lastPrinted>2010-12-09T13:06:00Z</cp:lastPrinted>
  <dcterms:modified xsi:type="dcterms:W3CDTF">2024-09-10T11:51:00Z</dcterms:modified>
  <cp:revision>4</cp:revision>
  <dc:subject/>
  <dc:title>Основная образовательная программа</dc:title>
</cp:coreProperties>
</file>